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u w:val="single"/>
        </w:rPr>
        <w:t>ВЗЯТТЯ НА ОБЛІК БЕЗХАЗЯЙНОГО НЕРУХОМОМГО МАЙНА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837"/>
        <w:gridCol w:w="250"/>
        <w:gridCol w:w="681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ind w:firstLine="151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№1952-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V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firstLine="217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firstLine="217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юридичної особи.</w:t>
            </w:r>
          </w:p>
          <w:p>
            <w:pPr>
              <w:pStyle w:val="Normal"/>
              <w:ind w:firstLine="196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n506"/>
            <w:bookmarkEnd w:id="2"/>
            <w:r>
              <w:rPr>
                <w:color w:val="000000"/>
                <w:sz w:val="16"/>
                <w:szCs w:val="16"/>
              </w:rPr>
              <w:t xml:space="preserve">1. Заява про взяття на облік безхазяйного нерухомого май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color w:val="000000"/>
                <w:sz w:val="16"/>
                <w:szCs w:val="16"/>
              </w:rPr>
              <w:t>Документ, що посвідчує особу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кумент, що підтверджує повноваження;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Заявник додатково пред’являє документ, що посвідчує посадову особу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латно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Взяття на облік безхазяйного нерухомого майна проводиться у строк, що не перевищує 12 годин, крім вихідних та святкових днів, з моменту прийняття відповідної </w:t>
            </w:r>
            <w:r>
              <w:rPr>
                <w:iCs/>
                <w:sz w:val="16"/>
                <w:szCs w:val="16"/>
              </w:rPr>
              <w:t>заяви (п.5 Порядку державної реєстрації речових прав на нерухоме майно та їх обтяжень, затвердженого постановою КМУ від 25.12.2015р. №1127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П</w:t>
            </w:r>
            <w:r>
              <w:rPr>
                <w:color w:val="000000"/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 Безхазяйне майно не підлягає обліку відповідно до закону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Із заявою про взяття на облік безхазяйного майна звернулася неналежна особ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7" w:name="n46"/>
            <w:bookmarkEnd w:id="7"/>
            <w:r>
              <w:rPr>
                <w:color w:val="000000"/>
                <w:sz w:val="16"/>
                <w:szCs w:val="16"/>
              </w:rPr>
              <w:t>3. У Державному реєстрі прав наявні записи про державну реєстрацію прав на нерухоме майно, щодо якого подано заяву про взяття на облік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</w:rPr>
              <w:t>4. У Державному реєстрі прав відсутні записи про припинення права власності на нерухоме майно у зв’язку з відмовою власника від права власності на таке майно (у разу, коли підставою для взяття на облік безхазяйного нерухомого майна є відмова власника нерухомого майна від свого права власності)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bookmarkStart w:id="8" w:name="o638"/>
            <w:bookmarkEnd w:id="8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9" w:name="n581"/>
            <w:bookmarkEnd w:id="9"/>
            <w:r>
              <w:rPr>
                <w:color w:val="000000"/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n43"/>
      <w:bookmarkStart w:id="11" w:name="n43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сільської ради                                                                         Л.М Коломіє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9:00Z</dcterms:created>
  <dc:creator>Оксана Горбаченко</dc:creator>
  <dc:description/>
  <cp:keywords/>
  <dc:language>en-US</dc:language>
  <cp:lastModifiedBy>USER</cp:lastModifiedBy>
  <cp:lastPrinted>2017-01-26T10:26:00Z</cp:lastPrinted>
  <dcterms:modified xsi:type="dcterms:W3CDTF">2018-09-28T12:51:00Z</dcterms:modified>
  <cp:revision>3</cp:revision>
  <dc:subject/>
  <dc:title>ЗАТВЕРДЖЕНО</dc:title>
</cp:coreProperties>
</file>