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2430145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8.3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  <w:u w:val="single"/>
        </w:rPr>
        <w:t>ВНЕСЕННЯ ЗАПИСУ ПРО СКАСУВАННЯ ДЕРЖАВНОЇ РЕСТРАЦІЇ ПРАВ</w:t>
      </w:r>
      <w:r>
        <w:rPr>
          <w:b/>
          <w:color w:val="000000"/>
          <w:sz w:val="16"/>
          <w:szCs w:val="16"/>
        </w:rPr>
        <w:t>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bookmarkStart w:id="2" w:name="n506"/>
            <w:bookmarkEnd w:id="2"/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Документ, що посвідчує особу заявника. У разі подання заяви уповноваженою особою така особа, крім документа, що посвідчує її особу, пред’являє оригінал документа, що підтверджує її повноваження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Рішення суду про скасування рішення державного реєстратора про державну реєстрацію прав та їх обтяжень, що набрало законної сили;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езоплатн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дійснюються у строк, що не перевищує 2 години з часу реєстрації відповідної заяви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одане рішення суду про скасування рішення державного реєстратора не набрало законної сили або не завірене належним чином відповідно до законодавства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</w:rPr>
              <w:t>2. Запис про скасування державної реєстрації прав уже внесено, запис Державного реєстру прав з відповідним реєстраційним номером уже скасовано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bookmarkStart w:id="7" w:name="o638"/>
            <w:bookmarkEnd w:id="7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8" w:name="n581"/>
            <w:bookmarkEnd w:id="8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n43"/>
      <w:bookmarkStart w:id="10" w:name="n43"/>
      <w:bookmarkEnd w:id="1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8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52:00Z</dcterms:modified>
  <cp:revision>3</cp:revision>
  <dc:subject/>
  <dc:title>ЗАТВЕРДЖЕНО</dc:title>
</cp:coreProperties>
</file>