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Надання висновку державної санітарно-епідеміологічної експертизи 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/>
          <w:sz w:val="18"/>
          <w:szCs w:val="18"/>
          <w:lang w:eastAsia="ru-RU"/>
        </w:rPr>
        <w:t>на діючий об'єкт</w:t>
      </w:r>
      <w:r>
        <w:rPr>
          <w:rFonts w:eastAsia="Times New Roman"/>
          <w:b/>
          <w:caps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2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Відділ регіонального розвитку, містобубування та архітектури Павлоградської районної державної адміністрації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174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0" w:name="n14"/>
            <w:bookmarkEnd w:id="0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они України «Про дозвільну систему у сфері господарської діяльності», «Про     Перелік документів дозвільного характеру у сфері господарської діяльності», «Про забезпечення санітарного та епідеміологічного благополуччя населення», «Про метрологію та метрологічну діяльність», «Про адміністративні послуги», «Про звернення громадян»,</w:t>
            </w:r>
            <w:r>
              <w:rPr>
                <w:sz w:val="16"/>
                <w:szCs w:val="16"/>
                <w:lang w:val="uk-UA" w:eastAsia="en-US"/>
              </w:rPr>
              <w:t xml:space="preserve"> «Про захист персональних даних»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останови КМУ від 21.05.2009 № 526 «</w:t>
            </w:r>
            <w:r>
              <w:rPr>
                <w:bCs/>
                <w:sz w:val="16"/>
                <w:szCs w:val="16"/>
                <w:lang w:eastAsia="uk-UA"/>
              </w:rPr>
              <w:t>Про заходи щодо упорядкування видачі документів дозвільного характеру у сфері господарської діяльності</w:t>
            </w:r>
            <w:r>
              <w:rPr>
                <w:sz w:val="16"/>
                <w:szCs w:val="16"/>
              </w:rPr>
              <w:t>», від 22.06.1999 №1109 «Про затвердження положення про державний санітарно – епідеміологічний нагляд в Україні», від 15.10.2002 №1544 «Про затвердження переліку робіт і послуг у сфері забезпечення санітарного та епідемічного благополуччя населення, які виконуються і надаються за плату»</w:t>
            </w:r>
          </w:p>
        </w:tc>
      </w:tr>
      <w:tr>
        <w:trPr>
          <w:trHeight w:val="76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12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bookmarkStart w:id="1" w:name="docs"/>
            <w:bookmarkStart w:id="2" w:name="n506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Заява на видачу висновку</w:t>
            </w:r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державної санітарно-епідеміологічної експертиз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ія виписки з Єдиного державного реєстру юридичних осіб та фізичних осіб підприєм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що посвідчує особу заяв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учення для уповноважених осіб.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уга надається плат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он України «Про забезпечення санітарного та епідемічного благополуччя населення» (ст. 35)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а Кабінету Міністрів України від 27.08.2003 № 1351, розпорядження Кабінету Міністрів України від 26.10.2011 № 1067-р.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обочих днів</w:t>
            </w:r>
          </w:p>
        </w:tc>
      </w:tr>
      <w:tr>
        <w:trPr>
          <w:trHeight w:val="8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9" w:leader="none"/>
                <w:tab w:val="left" w:pos="601" w:leader="none"/>
              </w:tabs>
              <w:autoSpaceDE w:val="false"/>
              <w:ind w:hanging="2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Подання суб'єктом  господарювання неповного пакета документів, необхідних для одержання документа дозвільного  характеру, згідно із встановленим вичерпним перелі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9" w:leader="none"/>
                <w:tab w:val="left" w:pos="601" w:leader="none"/>
              </w:tabs>
              <w:autoSpaceDE w:val="false"/>
              <w:ind w:hanging="14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Виявлення в документах, поданих суб'єктом  господарювання, недостовірних відомостей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Негативний висновок за результатами проведених експертиз та обстежень.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bookmarkStart w:id="3" w:name="o638"/>
            <w:bookmarkEnd w:id="3"/>
            <w:r>
              <w:rPr>
                <w:sz w:val="16"/>
                <w:szCs w:val="16"/>
              </w:rPr>
              <w:t>Висновок державної санітарно-епідеміологічної експертизи</w:t>
            </w:r>
          </w:p>
        </w:tc>
      </w:tr>
      <w:tr>
        <w:trPr>
          <w:trHeight w:val="428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исто заявником або уповноваженою особо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n43"/>
      <w:bookmarkStart w:id="5" w:name="n43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7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1:42:00Z</dcterms:modified>
  <cp:revision>4</cp:revision>
  <dc:subject/>
  <dc:title>ЗАТВЕРДЖЕНО</dc:title>
</cp:coreProperties>
</file>