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2430145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8.3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 w:val="18"/>
          <w:szCs w:val="18"/>
          <w:u w:val="single"/>
          <w:lang w:eastAsia="ru-RU"/>
        </w:rPr>
        <w:t>Державна реєстрація права власності на об’єкт незавершеного будівництва, що підлягає приватизації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32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sz w:val="16"/>
                <w:szCs w:val="16"/>
                <w:shd w:fill="FFFFFF" w:val="clear"/>
              </w:rPr>
              <w:t xml:space="preserve"> №1952-IV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зпорядження КМУ від 16.05.2014 № 523-р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2" w:name="n506"/>
            <w:bookmarkEnd w:id="2"/>
            <w:r>
              <w:rPr>
                <w:rFonts w:eastAsia="Times New Roman"/>
                <w:sz w:val="16"/>
                <w:szCs w:val="16"/>
                <w:lang w:eastAsia="ru-RU"/>
              </w:rPr>
              <w:t>1. Документ, що посвідчує речове право на земельну ділянку під таким об’єктом (крім випадків, коли речове право на земельну ділянку вже зареєстровано в ДРРП або коли за рішенням державного органу приватизації продаж об’єкта незавершеного будівництва здійснюється під розбирання без земельної ділянки)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3" w:name="n242"/>
            <w:bookmarkEnd w:id="3"/>
            <w:r>
              <w:rPr>
                <w:rFonts w:eastAsia="Times New Roman"/>
                <w:sz w:val="16"/>
                <w:szCs w:val="16"/>
                <w:lang w:eastAsia="ru-RU"/>
              </w:rPr>
              <w:t>2. Копія наказу Фонду державного майна про включення об’єкта незавершеного будівництва до переліку об’єктів державної власності, що підлягають приватизації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4" w:name="n243"/>
            <w:bookmarkEnd w:id="4"/>
            <w:r>
              <w:rPr>
                <w:rFonts w:eastAsia="Times New Roman"/>
                <w:sz w:val="16"/>
                <w:szCs w:val="16"/>
                <w:lang w:eastAsia="ru-RU"/>
              </w:rPr>
              <w:t>3. Копія наказу державного органу приватизації про прийняття рішення про приватизацію такого об’єкта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5" w:name="n244"/>
            <w:bookmarkEnd w:id="5"/>
            <w:r>
              <w:rPr>
                <w:rFonts w:eastAsia="Times New Roman"/>
                <w:sz w:val="16"/>
                <w:szCs w:val="16"/>
                <w:lang w:eastAsia="ru-RU"/>
              </w:rPr>
              <w:t>4. Технічний паспорт на об’єкт незавершеного будівництва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ом із заявою особа подає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00" w:hanging="1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кумент, що встановлює особу власника об’єкта нерухомого майна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00" w:hanging="1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ідка про присвоєння податкового номера особі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 разі подачі заяви законним представником особи додатково подаються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00" w:hanging="1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що посвідчує особу законного представника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00" w:hanging="1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ідка про присвоєння податкового номера особі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кумент, що підтверджує повноваження особи як законного представника.</w:t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 строк, що не перевищує п’яти робочих днів - 0,1 розміру прожиткового мінімуму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 строк 2 робочі дні – 1 прожитковий мінімум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гом 24 годин, крім вихідних та святкових днів, з моменту прийняття заяви - 2 прожиткових мінімум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гом 2 годин з моменту прийняття заяви - 5 прожиткових мінімумів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 строк що не перевищує п’яти робочих днів, якщо інше не передбачено Законом</w:t>
            </w:r>
          </w:p>
        </w:tc>
      </w:tr>
      <w:tr>
        <w:trPr>
          <w:trHeight w:val="125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9" w:name="n248"/>
            <w:bookmarkEnd w:id="9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П</w:t>
            </w:r>
            <w:r>
              <w:rPr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</w:tc>
      </w:tr>
      <w:tr>
        <w:trPr>
          <w:trHeight w:val="1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) заявлене право не підлягає державній реєстрації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) подані документи не дають змоги встановити набуття речових прав на нерухоме майно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7) завершення строку зупинення розгляду заяви;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) подано ті ж документи, на підставі яких заявлене право вже зареєстровано у ДРРП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/>
            </w:pPr>
            <w:bookmarkStart w:id="10" w:name="o638"/>
            <w:bookmarkEnd w:id="10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>
          <w:trHeight w:val="187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1" w:name="n581"/>
            <w:bookmarkEnd w:id="11"/>
            <w:r>
              <w:rPr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" w:name="n43"/>
      <w:bookmarkStart w:id="13" w:name="n43"/>
      <w:bookmarkEnd w:id="1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Л.М Коломієц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8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2:30:00Z</dcterms:modified>
  <cp:revision>3</cp:revision>
  <dc:subject/>
  <dc:title>ЗАТВЕРДЖЕНО</dc:title>
</cp:coreProperties>
</file>