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2430145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8.3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18"/>
          <w:szCs w:val="18"/>
          <w:u w:val="single"/>
          <w:lang w:eastAsia="uk-UA"/>
        </w:rPr>
      </w:pPr>
      <w:r>
        <w:rPr>
          <w:sz w:val="18"/>
          <w:szCs w:val="18"/>
          <w:u w:val="single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rStyle w:val="StrongEmphasis"/>
          <w:b w:val="false"/>
          <w:color w:val="000000"/>
          <w:sz w:val="18"/>
          <w:szCs w:val="18"/>
          <w:u w:val="single"/>
          <w:shd w:fill="FFFFFF" w:val="clear"/>
        </w:rPr>
        <w:t>Для державної реєстрації права власності на підставі ДОГОВОРУ ІПОТЕКИ, ЩО МІСТИТЬ ЗАСТЕРЕЖЕННЯ про задоволення вимог іпотекодержателя шляхом набуття права власності на предмет іпотеки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bookmarkStart w:id="2" w:name="n506"/>
            <w:bookmarkEnd w:id="2"/>
            <w:r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опія письмової вимоги про усунення порушень, надісланої іпотекодержателем іпотекодавцеві та боржникові, якщо він є відмінним від іпотекодавц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кумент, що підтверджує наявність факту завершення 30-денного строку з моменту отримання іпотекодавцем та боржником, якщо він є відмінним від іпотекодавця, письмової вимоги іпотекодержателя у разі, коли більш тривалий строк не зазначений у відповідній письмовій вимоз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  <w:t>заставна (якщо іпотечним договором передбачено її видачу).</w:t>
            </w:r>
          </w:p>
          <w:p>
            <w:pPr>
              <w:pStyle w:val="Normal"/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’ять робочих днів - 0,1 розміру прожиткового мінімуму (ПЖМ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робочі дні - 1 прожитковий мініму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гом 24 годин, крім вихідних та святкових днів, з моменту прийняття заяви – 2 ПЖ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гом 2 годин з моменту прийняття заяви - 5 ПЖМ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ля підприємства як єдиний майновий комплекс: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14 робочих днів – 1 прожитковий мінімум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7 робочих днів – 5 ПЖ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протягом 24 годин, крім вихідних та святкових днів, з моменту прийняття заяви – 10 ПЖМ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 строк до п’яти робочих днів, якщо інше не передбачено Законом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05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) документи на заявлене речове право не підлягають державній реєстрації відповідно до Закону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7" w:name="n259"/>
            <w:bookmarkEnd w:id="7"/>
            <w:r>
              <w:rPr>
                <w:rFonts w:eastAsia="Times New Roman"/>
                <w:sz w:val="16"/>
                <w:szCs w:val="16"/>
                <w:lang w:eastAsia="ru-RU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8" w:name="n260"/>
            <w:bookmarkEnd w:id="8"/>
            <w:r>
              <w:rPr>
                <w:rFonts w:eastAsia="Times New Roman"/>
                <w:sz w:val="16"/>
                <w:szCs w:val="16"/>
                <w:lang w:eastAsia="ru-RU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9" w:name="n261"/>
            <w:bookmarkEnd w:id="9"/>
            <w:r>
              <w:rPr>
                <w:rFonts w:eastAsia="Times New Roman"/>
                <w:sz w:val="16"/>
                <w:szCs w:val="16"/>
                <w:lang w:eastAsia="ru-RU"/>
              </w:rPr>
              <w:t>4) подані документи не дають змоги встановити набуття, зміну речових прав на нерухоме майно та їх обтяження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) після завершення строку, встановленого для усунення обставин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) заявником подано ті ж документи, на підставі яких заявлене речове право, обтяження вже зареєстровано у Державному реєстрі прав.</w:t>
            </w:r>
            <w:bookmarkStart w:id="10" w:name="n268"/>
            <w:bookmarkStart w:id="11" w:name="n267"/>
            <w:bookmarkStart w:id="12" w:name="n266"/>
            <w:bookmarkStart w:id="13" w:name="n265"/>
            <w:bookmarkStart w:id="14" w:name="n264"/>
            <w:bookmarkStart w:id="15" w:name="n263"/>
            <w:bookmarkStart w:id="16" w:name="n26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17" w:name="o638"/>
            <w:bookmarkEnd w:id="17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25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8" w:name="n581"/>
            <w:bookmarkEnd w:id="18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  <w:tr>
        <w:trPr>
          <w:trHeight w:val="1151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ru-RU" w:eastAsia="uk-UA"/>
              </w:rPr>
              <w:t>Прим</w:t>
            </w:r>
            <w:r>
              <w:rPr>
                <w:sz w:val="16"/>
                <w:szCs w:val="16"/>
                <w:lang w:eastAsia="uk-UA"/>
              </w:rPr>
              <w:t>ітк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аявність зареєстрованої заборони відчуження майна, накладеної нотаріусом під час посвідчення договору іпотеки, на підставі якого набувається право власності на предмет іпотеки іпотекодержателем, а також зареєстрованих після державної реєстрації іпотеки інших речових прав, у тому числі іпотеки, на передане в іпотеку майно не є підставою для відмови у державній реєстрації права власності за іпотекодержателе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n43"/>
      <w:bookmarkStart w:id="20" w:name="n43"/>
      <w:bookmarkEnd w:id="2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6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31:00Z</dcterms:modified>
  <cp:revision>5</cp:revision>
  <dc:subject/>
  <dc:title>ЗАТВЕРДЖЕНО</dc:title>
</cp:coreProperties>
</file>