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18"/>
          <w:szCs w:val="18"/>
          <w:u w:val="single"/>
        </w:rPr>
        <w:t>Державна реєстрація права власності у зв</w:t>
      </w:r>
      <w:r>
        <w:rPr>
          <w:b/>
          <w:bCs/>
          <w:sz w:val="18"/>
          <w:szCs w:val="18"/>
          <w:u w:val="single"/>
          <w:lang w:val="ru-RU"/>
        </w:rPr>
        <w:t>’</w:t>
      </w:r>
      <w:r>
        <w:rPr>
          <w:b/>
          <w:bCs/>
          <w:sz w:val="18"/>
          <w:szCs w:val="18"/>
          <w:u w:val="single"/>
        </w:rPr>
        <w:t>язку з поверненням майна у власність реабілітованим громадянам</w:t>
      </w:r>
      <w:r>
        <w:rPr>
          <w:b/>
          <w:sz w:val="18"/>
          <w:szCs w:val="18"/>
          <w:u w:val="single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bookmarkStart w:id="2" w:name="n506"/>
            <w:bookmarkEnd w:id="2"/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1. Заява встановленої форми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2.Паспорт (пред”являється),  копія надаєть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3.Довідка про ідентифікаційний номер(пред”являється), копія надаєть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.Квитанція про внесення плати за надання інформації з ДРРП на нерухоме майн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5.Квитанція про сплату адміністративного збору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6.Рішення комісії з питань поновлення прав реабілітованих про повернення майна реабілітованій особі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7.Для представника фізичної особи: довіреність, паспорт, ідентифікаційний номер, оригінали  та  завірені в установленому порядку копії.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здійснюється у строк, що не перевищує 5 робочих днів (у разі подання заяви щодо надання послуги у скорочені строки – 2 робочі дні, 24 години</w:t>
            </w:r>
            <w:r>
              <w:rPr>
                <w:color w:val="000000"/>
                <w:sz w:val="16"/>
                <w:szCs w:val="16"/>
                <w:lang w:val="ru-RU"/>
              </w:rPr>
              <w:t>, 2 години</w:t>
            </w:r>
            <w:r>
              <w:rPr>
                <w:color w:val="000000"/>
                <w:sz w:val="16"/>
                <w:szCs w:val="16"/>
              </w:rPr>
              <w:t xml:space="preserve"> з моменту прийняття заяви)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на підприємство  як єдиний майновий комплекс проводиться у строк, що не перевищує 14 робочих днів(у разі подання заяви щодо надання послуги у скорочені строки – 7 робочих днів, 24 години з моменту прийняття заяви)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0" w:name="n262"/>
            <w:bookmarkEnd w:id="10"/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1" w:name="n263"/>
            <w:bookmarkEnd w:id="11"/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n264"/>
            <w:bookmarkEnd w:id="12"/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n265"/>
            <w:bookmarkEnd w:id="13"/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4" w:name="n266"/>
            <w:bookmarkEnd w:id="14"/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5" w:name="n267"/>
            <w:bookmarkEnd w:id="15"/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6" w:name="n268"/>
            <w:bookmarkEnd w:id="16"/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4:00Z</dcterms:modified>
  <cp:revision>3</cp:revision>
  <dc:subject/>
  <dc:title>ЗАТВЕРДЖЕНО</dc:title>
</cp:coreProperties>
</file>