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Style w:val="StrongEmphasis"/>
          <w:b w:val="false"/>
          <w:color w:val="000000"/>
          <w:sz w:val="18"/>
          <w:szCs w:val="18"/>
          <w:u w:val="single"/>
          <w:shd w:fill="FFFFFF" w:val="clear"/>
        </w:rPr>
        <w:t>Державна реєстрація права власності у зв’язку з передачею майна у власність фізичним та юридичним особам, що ВИЙШЛИ ІЗ СКЛАДУ ЗАСНОВНИКІВ (учасників) юридичної особи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pPr>
            <w:bookmarkStart w:id="2" w:name="n506"/>
            <w:bookmarkEnd w:id="2"/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кумент, що посвідчує право власності юридичної особи на майно, що передається у власність фізичним та юридичним особам (крім випадку, коли право власності на таке майно вже зареєстровано в Державному реєстрі пра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ішення органу або особи, уповноваженого установчими документами такої юридичної особи або законом, про передачу майна у власність фізичній або юридичній особі, що вийшла із складу засновників (учасників) юридичної особи</w:t>
            </w:r>
          </w:p>
          <w:p>
            <w:pPr>
              <w:pStyle w:val="Normal"/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’ять робочих днів - 0,1 розміру прожиткового мінімуму (ПЖМ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робочі дні - 1 прожитковий мініму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– 2 ПЖ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гом 2 годин з моменту прийняття заяви - 5 ПЖМ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ля підприємства як єдиний майновий комплекс: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14 робочих днів – 1 прожитковий мінімум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7 робочих днів – 5 ПЖ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протягом 24 годин, крім вихідних та святкових днів, з моменту прийняття заяви – 10 ПЖМ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 строк що не перевищує п’ять робочих днів, якщо інше не передбачено Законом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0" w:name="n262"/>
            <w:bookmarkEnd w:id="10"/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1" w:name="n263"/>
            <w:bookmarkEnd w:id="11"/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2" w:name="n264"/>
            <w:bookmarkEnd w:id="12"/>
            <w:r>
              <w:rPr>
                <w:rFonts w:eastAsia="Times New Roman"/>
                <w:sz w:val="16"/>
                <w:szCs w:val="16"/>
                <w:lang w:eastAsia="ru-RU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3" w:name="n265"/>
            <w:bookmarkEnd w:id="13"/>
            <w:r>
              <w:rPr>
                <w:rFonts w:eastAsia="Times New Roman"/>
                <w:sz w:val="16"/>
                <w:szCs w:val="16"/>
                <w:lang w:eastAsia="ru-RU"/>
              </w:rPr>
              <w:t>8) після завершення строку, встановленого для усунення обставин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4" w:name="n266"/>
            <w:bookmarkEnd w:id="14"/>
            <w:r>
              <w:rPr>
                <w:rFonts w:eastAsia="Times New Roman"/>
                <w:sz w:val="16"/>
                <w:szCs w:val="16"/>
                <w:lang w:eastAsia="ru-RU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5" w:name="n267"/>
            <w:bookmarkEnd w:id="15"/>
            <w:r>
              <w:rPr>
                <w:rFonts w:eastAsia="Times New Roman"/>
                <w:sz w:val="16"/>
                <w:szCs w:val="16"/>
                <w:lang w:eastAsia="ru-RU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6" w:name="n268"/>
            <w:bookmarkEnd w:id="16"/>
            <w:r>
              <w:rPr>
                <w:rFonts w:eastAsia="Times New Roman"/>
                <w:sz w:val="16"/>
                <w:szCs w:val="16"/>
                <w:lang w:eastAsia="ru-RU"/>
              </w:rPr>
              <w:t>11) заявником подано ті ж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7" w:name="o638"/>
            <w:bookmarkEnd w:id="1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581"/>
            <w:bookmarkEnd w:id="1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n43"/>
      <w:bookmarkStart w:id="20" w:name="n43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6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36:00Z</dcterms:modified>
  <cp:revision>5</cp:revision>
  <dc:subject/>
  <dc:title>ЗАТВЕРДЖЕНО</dc:title>
</cp:coreProperties>
</file>