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9895" cy="61214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КІВСЬКОЇ СІЛЬСЬКОЇ РАДИ</w:t>
        <w:br/>
        <w:t>ПАВЛОГРАД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липня 2025 року                            с. Вербки                                               № </w:t>
      </w:r>
      <w:r>
        <w:rPr>
          <w:sz w:val="28"/>
          <w:szCs w:val="28"/>
          <w:lang w:val="en-US"/>
        </w:rPr>
        <w:t>129</w:t>
      </w:r>
    </w:p>
    <w:p>
      <w:pPr>
        <w:pStyle w:val="A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творення комісії з питань розподілу публічних інвестицій, затвердження її складу та Положення про неї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ідповідно до вимог Бюджетного кодексу України,</w:t>
      </w:r>
      <w:r>
        <w:rPr>
          <w:rFonts w:cs="Times New Roman" w:ascii="Times New Roman" w:hAnsi="Times New Roman"/>
          <w:color w:val="1F497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еруючись Законом України «Про місцеве самоврядування в Україні», враховуючи наказ Міністерства фінансів України від 15.04.2025 №202 «Про затвердження примірного Положення про місцеву комісію з питань розподілу публічних інвестицій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конавчий комі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ільської ради вирішив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орити комісію з питань розподілу публічних інвестицій </w:t>
      </w:r>
      <w:r>
        <w:rPr>
          <w:rFonts w:cs="Times New Roman" w:ascii="Times New Roman" w:hAnsi="Times New Roman"/>
          <w:sz w:val="28"/>
          <w:szCs w:val="28"/>
        </w:rPr>
        <w:t>та затвердити її склад згідно з додатком  до рішення.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атвердити Положення про комісію з питань розподілу публічних інвестицій, що додається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ординацію роботи по виконанню цього рішення покласти на </w:t>
      </w:r>
      <w:r>
        <w:rPr>
          <w:spacing w:val="-2"/>
          <w:sz w:val="28"/>
          <w:szCs w:val="28"/>
          <w:lang w:val="uk-UA"/>
        </w:rPr>
        <w:t>фінансовий відділ Вербківської сільської ради, контроль - на заступника сільського голови з питань діяльності виконавчих органів.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33"/>
        <w:spacing w:before="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Євдокія Ш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uk-UA"/>
        </w:rPr>
        <w:t xml:space="preserve"> липня 2025 року № </w:t>
      </w:r>
      <w:r>
        <w:rPr>
          <w:sz w:val="28"/>
          <w:szCs w:val="28"/>
          <w:lang w:val="ru-RU"/>
        </w:rPr>
        <w:t>129</w:t>
      </w:r>
    </w:p>
    <w:p>
      <w:pPr>
        <w:pStyle w:val="Docdata"/>
        <w:shd w:fill="FFFFFF" w:val="clear"/>
        <w:spacing w:lineRule="auto" w:line="276" w:before="0" w:after="0"/>
        <w:ind w:left="6237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Склад комісії </w:t>
      </w:r>
    </w:p>
    <w:p>
      <w:pPr>
        <w:pStyle w:val="Docdata"/>
        <w:shd w:fill="FFFFFF" w:val="clear"/>
        <w:spacing w:lineRule="auto" w:line="276" w:before="0" w:after="0"/>
        <w:jc w:val="center"/>
        <w:rPr/>
      </w:pPr>
      <w:r>
        <w:rPr/>
        <w:t xml:space="preserve">з питань розподілу публічних інвестицій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81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фінансового відділу Вербківської сільської ради, голова коміс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вердохліб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3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фінансового відділу сільської ради, заступник голови комісії </w:t>
            </w:r>
          </w:p>
          <w:p>
            <w:pPr>
              <w:pStyle w:val="Normal"/>
              <w:ind w:hanging="3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фінансового відділу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ї ради, секретар комісії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776" w:type="dxa"/>
            <w:gridSpan w:val="3"/>
            <w:tcBorders/>
          </w:tcPr>
          <w:p>
            <w:pPr>
              <w:pStyle w:val="FR1"/>
              <w:tabs>
                <w:tab w:val="clear" w:pos="709"/>
                <w:tab w:val="left" w:pos="851" w:leader="none"/>
              </w:tabs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bCs/>
                <w:i/>
                <w:szCs w:val="28"/>
              </w:rPr>
              <w:t>Члени комісії:</w:t>
            </w:r>
          </w:p>
        </w:tc>
      </w:tr>
      <w:tr>
        <w:trPr>
          <w:trHeight w:val="7140" w:hRule="atLeast"/>
        </w:trPr>
        <w:tc>
          <w:tcPr>
            <w:tcW w:w="4390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гун Володимир Олександрович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чаєва                  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Григор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шуст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на Михайл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Логвіненко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ихайло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39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сільського голови з питань</w:t>
            </w:r>
          </w:p>
          <w:p>
            <w:pPr>
              <w:pStyle w:val="Normal"/>
              <w:ind w:left="-39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ості виконавчих органі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Normal"/>
              <w:ind w:left="-33" w:right="-1" w:hanging="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3" w:right="-1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культури, туризму, молоді та спорту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бухгалтерського обліку та звітності - головний бухгалтер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емельних відносин, містобудування та архітектури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відділу бухгалтерського обліку та звітності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староста 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язівоцького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старостинського округу</w:t>
            </w:r>
          </w:p>
        </w:tc>
      </w:tr>
    </w:tbl>
    <w:p>
      <w:pPr>
        <w:pStyle w:val="Docdata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Керуючий справами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виконавчого комітету</w:t>
        <w:tab/>
        <w:tab/>
        <w:tab/>
        <w:tab/>
        <w:tab/>
        <w:tab/>
        <w:tab/>
        <w:t xml:space="preserve">      Олеся НЕЧАЄВА</w:t>
      </w:r>
    </w:p>
    <w:p>
      <w:pPr>
        <w:pStyle w:val="Style16"/>
        <w:spacing w:before="0" w:after="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Style16"/>
        <w:spacing w:before="0" w:after="0"/>
        <w:ind w:firstLine="5529"/>
        <w:jc w:val="both"/>
        <w:rPr/>
      </w:pPr>
      <w:r>
        <w:rPr>
          <w:sz w:val="28"/>
          <w:szCs w:val="28"/>
          <w:lang w:val="uk-UA"/>
        </w:rPr>
        <w:t xml:space="preserve">сільської ради </w:t>
      </w:r>
    </w:p>
    <w:p>
      <w:pPr>
        <w:pStyle w:val="Style16"/>
        <w:spacing w:before="0" w:after="0"/>
        <w:ind w:firstLine="552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липня 2025 року № </w:t>
      </w:r>
      <w:bookmarkStart w:id="0" w:name="_GoBack"/>
      <w:bookmarkEnd w:id="0"/>
      <w:r>
        <w:rPr>
          <w:sz w:val="28"/>
          <w:szCs w:val="28"/>
          <w:lang w:val="en-US"/>
        </w:rPr>
        <w:t>129</w:t>
      </w:r>
    </w:p>
    <w:p>
      <w:pPr>
        <w:pStyle w:val="Docdata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оложенн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 комісію з питань розподілу публічних інвестиці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52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сія з питань розподілу публічних інвестицій (далі - Комісія) є тимчасовим консультативно-дорадчим органом виконавчого комітету Вербківської сільської ради, який утворюється з метою розподілу коштів бюджету Вербківської сільської територіальної громади на підготовку та реалізацію публічних інвестиційних проєктів (далі - проєктів) та програм публічних інвестицій (далі - програм).</w:t>
      </w:r>
    </w:p>
    <w:p>
      <w:pPr>
        <w:pStyle w:val="Style16"/>
        <w:shd w:fill="FFFFFF" w:val="clear"/>
        <w:tabs>
          <w:tab w:val="clear" w:pos="709"/>
          <w:tab w:val="left" w:pos="952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52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сія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Дніпропетровської обласної державної адміністрації, рішеннями сільської ради та її виконкому, та цим Положенням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8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новним завданням Комісії є: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поділ публічних інвестицій на середньостроковий період з урахуванням критеріїв пріоритетності, ступеня готовності та наявності відповідного джерела фінансового забезпечен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тосування єдиних підходів до визначення оптимальних джерел та механізмів фінансового забезпечення проєктів та програм єдиного проєктного портфеля публічних інвестицій Вербківської сільської територіальної громади з огляду на характеристики таких проєктів та прогр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 дотримання граничних обсягів видатків, надання кредитів з бюджету Вербківської сільської територіальної громади та місцевого та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прияння ефективному використанню коштів бюджету Вербківської сільської територіальної громади на підготовку та реалізацію проєктів та програм єдиного проєктного портфеля публічних інвестицій Вербківської сільської територіальної громад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8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сія відповідно до покладених на неї завдан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дає та схвалює консолідований перелік публічних інвестиційних проєктів та програм публічних інвестицій єдиного проєктного портфеля публічних інвестицій Вербківської сіль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дійснює аналіз результатів моніторингу стану підготовки та реалізації затверджених у переліку проєктів та програм та за його результатами готує і подає фінансовому відділу Вербківської сільської ради для прийняття відповідних рішень пропозиції та рекомендації щодо коригування або припинення (зупинення) фінансового забезпечення таких проєктів та прогр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дає місцевій інвестиційній раді розроблені за результатами своєї роботи пропозиції та рекомендац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73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сія має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лучати до участі у своїй роботі представників виконавчих органів Вербківської сільської ради, територіальних органів центральних органів виконавчої влади, громадських об’єднань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Style16"/>
        <w:shd w:fill="FFFFFF" w:val="clear"/>
        <w:tabs>
          <w:tab w:val="clear" w:pos="709"/>
          <w:tab w:val="left" w:pos="988" w:leader="none"/>
        </w:tabs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тримувати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Style16"/>
        <w:shd w:fill="FFFFFF" w:val="clear"/>
        <w:tabs>
          <w:tab w:val="clear" w:pos="709"/>
          <w:tab w:val="left" w:pos="997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рганізовувати проведення нарад та інших заходів.</w:t>
      </w:r>
    </w:p>
    <w:p>
      <w:pPr>
        <w:pStyle w:val="Style16"/>
        <w:shd w:fill="FFFFFF" w:val="clear"/>
        <w:tabs>
          <w:tab w:val="clear" w:pos="709"/>
          <w:tab w:val="left" w:pos="997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6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місія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Style16"/>
        <w:shd w:fill="FFFFFF" w:val="clear"/>
        <w:tabs>
          <w:tab w:val="clear" w:pos="709"/>
          <w:tab w:val="left" w:pos="964" w:leader="none"/>
        </w:tabs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сія утворюється у складі голови, заступника голови, секретаря та членів Комісії. Головою комісії є керівник місцевого фінансового органу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клад Комісії затверджується рішенням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ербківської сільської </w:t>
      </w:r>
      <w:r>
        <w:rPr>
          <w:sz w:val="28"/>
          <w:szCs w:val="28"/>
          <w:shd w:fill="FFFFFF" w:val="clear"/>
          <w:lang w:val="uk-UA"/>
        </w:rPr>
        <w:t xml:space="preserve">ради із представників виконавчих органів </w:t>
      </w:r>
      <w:r>
        <w:rPr>
          <w:color w:val="000000"/>
          <w:sz w:val="28"/>
          <w:szCs w:val="28"/>
          <w:shd w:fill="FFFFFF" w:val="clear"/>
          <w:lang w:val="uk-UA"/>
        </w:rPr>
        <w:t>Вербківської сільської рад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Інформація про склад та положення про Комісію розміщується на офіційному веб-сайті Вербківської сільської рад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73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а Комісії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носить пропозиції, у разі потреби, зміни до складу комісії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ланує та координує діяльність, а також здійснює загальне керівництво Комісією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ликає засідання Комісії та головує на ни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разі відсутності голови Комісії його обов’язки виконує  заступник голови Коміс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Комісії: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тує матеріали, необхідні для роботи Комісії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ує інформування членів Комісії та всіх запрошених осіб про дату, час та місце проведення засідань Комісії;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ує оприлюднення результатів роботи Комісії на офіційному веб-сайті Вербківської сільської рад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еде та оформлює протоколи засідань Коміс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117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ормою роботи Комісії є засідання, що проводяться за рішенням її голов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ідання Комісії проводить її голова, а в разі його відсутності - його заступни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а Комісії може прийняти рішення про проведення засідання в режимі реального часу (он-лайн) із використанням відповідних технічних засобів, зокрема через Інтернет, або про участь члена Комісії в такому режимі у засіданн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1112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своїх засіданнях Комісія розробляє пропозиції (рекомендації) з питань, що належать до її компетенц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позиції (рекомендації) вважаються схваленими, якщо за них проголосувало більш як половина присутніх на засіданні членів Комісії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позиції (рекомендації) Комісії оформлюються протоколом засідання, який підписується головуючим на засіданні та секретарем і надсилається всім членам Комісії та виконавчим органам Вербківської сільської рад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лен Комісії, який не підтримує пропозиції (рекомендації), може викласти в письмовій формі свою окрему думку, яка додається до протоколу засіда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Керуючий справами</w:t>
      </w:r>
    </w:p>
    <w:p>
      <w:pPr>
        <w:pStyle w:val="Docdata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конавчого комітету                                                                     Олеся НЕЧАЄВ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rebuchet MS" w:cs="Times New Roman"/>
      <w:w w:val="9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s4">
    <w:name w:val="fs4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ind w:left="458" w:firstLine="566"/>
    </w:pPr>
    <w:rPr>
      <w:rFonts w:ascii="Trebuchet MS" w:hAnsi="Trebuchet MS" w:eastAsia="Trebuchet MS" w:cs="Trebuchet MS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Trebuchet MS" w:hAnsi="Trebuchet MS" w:eastAsia="Trebuchet MS" w:cs="Trebuchet MS"/>
      <w:sz w:val="22"/>
      <w:szCs w:val="22"/>
      <w:lang w:val="uk-UA"/>
    </w:rPr>
  </w:style>
  <w:style w:type="paragraph" w:styleId="CharCharCharChar1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17" w:before="340" w:after="340"/>
      <w:ind w:hanging="360"/>
      <w:jc w:val="both"/>
    </w:pPr>
    <w:rPr>
      <w:sz w:val="26"/>
      <w:szCs w:val="26"/>
      <w:lang w:val="en-US"/>
    </w:rPr>
  </w:style>
  <w:style w:type="paragraph" w:styleId="Tc">
    <w:name w:val="tc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A3">
    <w:name w:val="a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7:00Z</dcterms:created>
  <dc:creator>khomych</dc:creator>
  <dc:description/>
  <cp:keywords/>
  <dc:language>en-US</dc:language>
  <cp:lastModifiedBy>Пользователь</cp:lastModifiedBy>
  <cp:lastPrinted>2025-07-02T12:32:00Z</cp:lastPrinted>
  <dcterms:modified xsi:type="dcterms:W3CDTF">2025-10-16T12:48:00Z</dcterms:modified>
  <cp:revision>293</cp:revision>
  <dc:subject/>
  <dc:title>Типова форма рішення</dc:title>
</cp:coreProperties>
</file>